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  <w:lang w:val="sr-CS"/>
        </w:rPr>
        <w:t>, бр. 35/00, 57/03-УС, 72/03-др. закон, 18/04, 85/05-др. закон, 101/05-др. закон, 104/09-др. закон, 28/11-УС и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</w:rPr>
        <w:t>11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sz w:val="25"/>
          <w:szCs w:val="25"/>
          <w:lang w:val="sr-RS"/>
        </w:rPr>
        <w:t>ДВЕР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ДЕМОКРАТСКА СТРАНКА СРБИЈ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САНДА РАШКОВИЋ ИВИЋ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БОШКО ОБРАДОВИЋ</w:t>
      </w:r>
      <w:r>
        <w:rPr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10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 xml:space="preserve">. године, поднела </w:t>
      </w:r>
      <w:r>
        <w:rPr>
          <w:rFonts w:cs="Arial"/>
          <w:sz w:val="25"/>
          <w:szCs w:val="25"/>
          <w:lang w:val="ru-RU"/>
        </w:rPr>
        <w:t>Коалиција СРПСКИ ПОКРЕТ ДВЕРИ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ru-RU"/>
        </w:rPr>
        <w:t>-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ru-RU"/>
        </w:rPr>
        <w:t>ДЕМОКРАТСКА СТРАНКА СРБИЈЕ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4. април 2016. године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су овлашћена лица, у име </w:t>
      </w:r>
      <w:r>
        <w:rPr>
          <w:rFonts w:cs="Arial"/>
          <w:sz w:val="25"/>
          <w:szCs w:val="25"/>
          <w:lang w:val="ru-RU"/>
        </w:rPr>
        <w:t>Коалиције СРПСКИ ПОКРЕТ ДВЕРИ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ru-RU"/>
        </w:rPr>
        <w:t>-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ru-RU"/>
        </w:rPr>
        <w:t xml:space="preserve">ДЕМОКРАТСКА СТРАНКА СРБИЈЕ, </w:t>
      </w:r>
      <w:r>
        <w:rPr>
          <w:rFonts w:cs="Arial"/>
          <w:sz w:val="25"/>
          <w:szCs w:val="25"/>
          <w:lang w:val="sr-CS"/>
        </w:rPr>
        <w:t xml:space="preserve">поднела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75/1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11. март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2:00Z</dcterms:created>
  <dc:creator>izbori2016</dc:creator>
  <dc:description/>
  <dc:language>en-US</dc:language>
  <cp:lastModifiedBy>izbori2016</cp:lastModifiedBy>
  <cp:lastPrinted>2016-03-11T14:08:00Z</cp:lastPrinted>
  <dcterms:modified xsi:type="dcterms:W3CDTF">2016-03-13T17:32:00Z</dcterms:modified>
  <cp:revision>2</cp:revision>
  <dc:subject/>
  <dc:title/>
</cp:coreProperties>
</file>